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6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06-11-2017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</w:rPr>
        <w:tab/>
        <w:t xml:space="preserve">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</w:rPr>
        <w:t xml:space="preserve">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</w:rPr>
        <w:t xml:space="preserve">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9781" w:leader="none"/>
        </w:tabs>
        <w:autoSpaceDE w:val="false"/>
        <w:spacing w:lineRule="auto" w:line="360" w:before="14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ΓΑΝΙΑΣ ΚΩΝΣΤΑΝΤΙΝ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4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ΙΝΟΥΡ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1 / 11-10-2017</w:t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2 </w:t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9781" w:leader="none"/>
        </w:tabs>
        <w:autoSpaceDE w:val="false"/>
        <w:spacing w:lineRule="auto" w:line="360" w:before="14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ΓΑΝΙΑΣ ΚΩΝΣΤΑΝΤΙΝ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4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ΙΝΟΥΡ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ΤΟΧ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0 / 5-10-2017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2 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10-05T11:51:00Z</cp:lastPrinted>
  <dcterms:modified xsi:type="dcterms:W3CDTF">2017-11-06T08:48:00Z</dcterms:modified>
  <cp:revision>233</cp:revision>
  <dc:subject/>
  <dc:title/>
</cp:coreProperties>
</file>